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Земельный кодекс Республики Казахстан 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. Охрана земель, государственный контроль, землеустройство, мониторинг и земельный кадастр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стселлер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7. Охрана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39. Цели и задачи охраны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Охрана земель включает систему правовых, организационных, экономических, технологических и других мероприятий, направленных на охрану земли как части окружающей среды, рациональное использование земель, предотвращение необоснованного изъятия земель из сельскохозяйственного и лесохозяйственного оборота, а также на восстановление и повышение плодородия почв.</w:t>
              <w:br/>
              <w:t>2. Целями охраны земель являются:</w:t>
              <w:br/>
              <w:t>1) предотвращение деградации и нарушения земель, других неблагоприятных последствий хозяйственной деятельности путем стимулирования экологически безопасных технологий производства и проведения лесомелиоративных, мелиоративных и других мероприятий;</w:t>
              <w:br/>
              <w:t>2) обеспечение улучшения и восстановления земель, подвергшихся деградации или нарушению;</w:t>
              <w:br/>
              <w:t>3) внедрение в практику экологических нормативов оптимального землепользова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0. Охрана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Собственники земельных участков и землепользователи обязаны проводить мероприятия, направленные на:</w:t>
              <w:br/>
              <w:t>1) защиту земель от истощения и опустынивания, водной и ветровой эрозии, селей, подтопления, заболачивания, вторичного засоления, иссушения, уплотнения, загрязнения отходами производства и потребления, химическими, биологическими, радиоактивными и другими вредными веществами, от других процессов разрушения;</w:t>
              <w:br/>
              <w:t>2) защиту от заражения сельскохозяйственных земель карантинными вредителями и болезнями растений, от зарастания сорняками, кустарником и мелколесьем, от иных видов ухудшения состояния земель;</w:t>
              <w:br/>
              <w:t>3) рекультивацию нарушенных земель, восстановление их плодородия и других полезных свойств земли и своевременное вовлечение ее в хозяйственный оборот;</w:t>
              <w:br/>
              <w:t>4) снятие, сохранение и использование плодородного слоя почвы при проведении работ, связанных с нарушением земель.</w:t>
              <w:br/>
              <w:t>2. В целях предотвращения деградации земель, восстановления плодородия почв и загрязненных территорий, а также в случаях, когда невозможно восстановить плодородие почв деградированных сельскохозяйственных угодий, земель, загрязненных химическими, биологическими, радиоактивными и другими вредными веществами сверх установленных нормативов их предельно допустимых концентраций и предельно допустимого уровня воздействия, отходами производства и потребления, сточными водами, а также земель, зараженных карантинными вредителями и болезнями растений, предусматривается консервация земель в порядке, устанавливаемом Правительством Республики Казахстан.</w:t>
              <w:br/>
              <w:t>3. В целях повышения заинтересованности собственников земельных участков и землепользователей в рациональном использовании и охране земель может осуществляться экономическое стимулирование охраны и использования земель в порядке, установленном бюджетным законодательством и законодательством о налогах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1. Нормативы предельно допустимых концентраций вредных веществ в поч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Нормативы предельно допустимых концентраций вредных веществ, вредных микроорганизмов и других биологических веществ, загрязняющих почву, устанавливаются для оценки ее состояния в интересах охраны здоровья человека и окружающей среды.</w:t>
              <w:br/>
              <w:t>2. Указанные нормативы утверждаются в порядке, устанавливаемом законодательством Республики Казахст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2. Экологические, санитарно-гигиенические и иные специальные требования к проектированию и вводу в эксплуатацию зданий (строений, сооружений) и других объектов, влияющих на состояние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При размещении, проектировании и вводе в эксплуатацию новых и реконструируемых зданий (строений, сооружений) и других объектов, при внедрении новой техники и технологий, отрицательно влияющих на состояние земель, должны предусматриваться и осуществляться мероприятия по охране земель, обеспечиваться соблюдение экологических, санитарно-гигиенических и других специальных требований (норм, правил, нормативов).</w:t>
              <w:br/>
              <w:t>2. Оценка отрицательного воздействия на состояние земель и эффективность предусмотренных мероприятий по их охране производится по результатам государственной экологической экспертизы, иных государственных экспертиз, без положительного заключения которых запрещается внедрение новой техники и технологий, осуществление программ мелиорации земель, финансирование строительства (реконструкции) зданий (строений, сооружений) и других объект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3. Земли, подвергшиеся радиоактивному загрязнению и на которых проводились испытания ядерного оруж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Земельные участки, подвергшиеся сверхнормативному радиоактивному загрязнению или иным образом представляющие угрозу жизни и здоровью населения, не могут передаваться в собственность, постоянное или временное землепользование.</w:t>
              <w:br/>
              <w:t>2. Земельные участки, подвергшиеся радиоактивному загрязнению, на которых не обеспечивается получение продукции, соответствующей установленным законодательством Республики Казахстан санитарным требованиям и нормативам, исключаются из сельскохозяйственного оборота и подлежат консервации. Производство сельскохозяйственной продукции на этих землях и ее реализация запрещаются.</w:t>
              <w:br/>
              <w:t>3. Земельные участки, на которых проводились испытания ядерного оружия, могут быть предоставлены Правительством Республики Казахстан в собственность или землепользование только после завершения всех мероприятий по ликвидации последствий испытания ядерного оружия и комплексного экологического обследования при наличии положительного заключения государственной экологической экспертизы.</w:t>
              <w:br/>
              <w:t>4. Мероприятия по ликвидации последствий испытаний ядерного оружия на указанных территориях предусматриваются в республиканской и областных программах по охране окружающей среды, по охране и рациональному использованию земельных ресурсов и других специальных программах.</w:t>
              <w:br/>
              <w:t>5. Порядок изъятия и охраны земель, подвергшихся радиоактивному загрязнению, определяется законодательством Республики Казахст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8. Государственный контроль за использованием и охраной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4. Задачи государственного контроля за использованием и охраной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дачи государственного контроля состоят в обеспечении соблюдения земельного законодательства Республики Казахстан государственными органами, физическими, юридическими и должностными лицами, выявления и устранения нарушений законодательства Республики Казахстан, восстановления нарушенных прав граждан и юридических лиц, соблюдения правил пользования земельными участками, правильности ведения земельного кадастра и землеустройства и выполнения мероприятий по рациональному использованию и охране земел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5. Организация государственного контроля за использованием и охраной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Государственный контроль за использованием и охраной земель осуществляют центральный уполномоченный орган по управлению земельными ресурсами и его территориальные органы, а также иные уполномоченные органы в пределах их компетенции.</w:t>
              <w:br/>
              <w:t>2. Порядок осуществления государственного контроля за использованием и охраной земель устанавливается Правительством Республики Казахст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6. Должностные лица, осуществляющие государственный контроль за использованием и охраной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К должностным лицам, осуществляющим государственный контроль за использованием и охраной земель, относятся:</w:t>
              <w:br/>
              <w:t>1) Главный государственный инспектор по использованию и охране земель Республики Казахстан;</w:t>
              <w:br/>
              <w:t>2) главные государственные инспекторы по использованию и охране земель соответствующих административно-территориальных единиц;</w:t>
              <w:br/>
              <w:t>3) государственные инспекторы по использованию и охране земель.</w:t>
              <w:br/>
              <w:t>2. Руководство государственным контролем за использованием и охраной земель осуществляет Главный государственный инспектор по использованию и охране земель Республики Казахстан.</w:t>
              <w:br/>
              <w:t>Главным государственным инспектором по использованию и охране земель Республики Казахстан является руководитель центрального уполномоченного органа по управлению земельными ресурсами.</w:t>
              <w:br/>
              <w:t>Руководители территориальных органов по управлению земельными ресурсами являются главными государственными инспекторами по использованию и охране земель соответствующих административно-территориальных единиц.</w:t>
              <w:br/>
              <w:t>Главные государственные инспекторы по использованию и охране земель имеют бланки документов с изображением Государственного герба Республики Казахстан и со своим наименованием.</w:t>
              <w:br/>
              <w:t>Главным государственным инспекторам и государственным инспекторам по использованию и охране земель выдаются в установленном порядке печать и удостоверения.</w:t>
              <w:br/>
              <w:t>3. Указания органа, осуществляющего государственный контроль по вопросам использования и охраны земель в пределах его компетенции, обязательны для всех государственных органов, собственников земельных участков и землепользователе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7. Функции органа, осуществляющего государственный контроль за использованием и охраной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Орган, осуществляющий государственный контроль за использованием и охраной земель, организует и проводит государственный контроль за:</w:t>
              <w:br/>
              <w:t>1) соблюдением государственными органами, предприятиями, учреждениями, организациями и гражданами земельного законодательства Республики Казахстан, установленного режима использования земельных участков в соответствии с их целевым назначением;</w:t>
              <w:br/>
              <w:t>2) недопущением самовольного занятия земельных участков;</w:t>
              <w:br/>
              <w:t>3) соблюдением прав собственников земельных участков и землепользователей;</w:t>
              <w:br/>
              <w:t>4) своевременным и правильным проведением собственниками земельных участков и землепользователями комплекса организационно-хозяйственных, агротехнических, лесомелиоративных и гидротехнических противоэрозионных мероприятий по восстановлению и сохранению плодородия почв;</w:t>
              <w:br/>
              <w:t>5) своевременным предоставлением в государственные органы собственниками земельных участков и землепользователями сведений о наличии, состоянии и использовании земель;</w:t>
              <w:br/>
              <w:t>6) проектированием, размещением и строительством жилых и производственных объектов, оказывающих влияние на состояние земель;</w:t>
              <w:br/>
              <w:t>7) своевременным и качественным выполнением мероприятий по улучшению земель, предотвращению и ликвидации последствий эрозии почвы, засоления, заболачивания, подтопления, опустынивания, иссушения, переуплотнения, захламления, загрязнения и других процессов, вызывающих деградацию земель;</w:t>
              <w:br/>
              <w:t>8) соблюдением установленных сроков рассмотрения заявлений (ходатайств) граждан о предоставлении им земельных участков;</w:t>
              <w:br/>
              <w:t>9) сохранностью межевых знаков;</w:t>
              <w:br/>
              <w:t>10) своевременным возвратом земель, предоставленных местными исполнительными органами во временное землепользование;</w:t>
              <w:br/>
              <w:t>11) рекультивацией нарушенных земель;</w:t>
              <w:br/>
              <w:t>12) снятием, сохранением и использованием плодородного слоя почвы при проведении работ, связанных с нарушением земель;</w:t>
              <w:br/>
              <w:t>13) осуществлением проектов землеустройства и других проектов по использованию и охране земель;</w:t>
              <w:br/>
              <w:t>14) законностью принятых решений местных исполнительных органов в области земельного законодательства Республики Казахстан.</w:t>
              <w:br/>
              <w:t>2. В функции органа, осуществляющего государственный контроль, входят и иные вопросы, предусмотренные законодательством Республики Казахст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8. Права и обязанности должностных лиц органов, осуществляющих государственный контроль за использованием и охраной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Должностные лица, осуществляющие государственный контроль за использованием и охраной земель, имеют право:</w:t>
              <w:br/>
              <w:t>1) направлять в соответствующие органы материалы о нарушениях земельного законодательства Республики Казахстан для решения вопроса о привлечении виновных к ответственности;</w:t>
              <w:br/>
              <w:t>2) составлять протоколы (акты) о нарушениях земельного законодательства Республики Казахстан;</w:t>
              <w:br/>
              <w:t>3) выносить постановления об административном взыскании за нарушение земельного законодательства Республики Казахстан;</w:t>
              <w:br/>
              <w:t>4) обращаться в судебные органы по делам о возмещении ущерба в результате нарушения земельного законодательства Республики Казахстан, по вопросам отмены неправомерных решений, связанных с изъятием и предоставлением земельных участков, а также по делам о взыскании штрафов с физических, юридических и должностных лиц;</w:t>
              <w:br/>
              <w:t>5) при предъявлении служебного удостоверения беспрепятственно посещать организации, обследовать земельные участки, находящиеся в собственности и пользовании, а земельные участки, занятые военными, оборонными и другими специальными объектами, - с учетом установленного режима их посещения;</w:t>
              <w:br/>
              <w:t>6) давать собственникам земельных участков и землепользователям обязательные для исполнения предписания по вопросам охраны земель, устранению нарушений земельного законодательства Республики Казахстан;</w:t>
              <w:br/>
              <w:t>7) приостанавливать промышленное, гражданское и другое строительство, разработку месторождений полезных ископаемых, эксплуатацию объектов, проведение агротехнических, лесомелиоративных, геологоразведочных, поисковых, геодезических и иных работ, если они осуществляются с нарушением земельного законодательства Республики Казахстан, установленного режима использования земель особо охраняемых территорий и могут привести к уничтожению, загрязнению, заражению или порче плодородного слоя почвы, развитию эрозии, засолению, заболачиванию и другим процессам, снижающим плодородие почв, включая сопредельную территорию, а также если эти работы ведутся по проектам, не прошедшим экспертизу либо получившим отрицательное заключение;</w:t>
              <w:br/>
              <w:t>8) получать от государственных органов утвержденную в установленном порядке статистическую отчетность о состоянии земельного фонда;</w:t>
              <w:br/>
              <w:t>9) приостанавливать строительство жилых и производственных объектов в случае отсутствия документов, удостоверяющих права на землю.</w:t>
              <w:br/>
              <w:t>2. Должностные лица, осуществляющие государственный контроль за использованием и охраной земель, обязаны:</w:t>
              <w:br/>
              <w:t>1) своевременно принимать меры к нарушителям земельного законодательства Республики Казахстан;</w:t>
              <w:br/>
              <w:t>2) объективно готовить материалы проводимых проверок.</w:t>
              <w:br/>
              <w:t>3. Жалобы на действия (решения) должностных лиц, осуществляющих государственный контроль за использованием и охраной земель, и на послужившую основанием для совершения действий (принятия решений) информацию подаются вышестоящему должностному лицу или в суд.</w:t>
              <w:br/>
              <w:t>4. Должностные и физические лица, препятствующие осуществлению государственного контроля за использованием и охраной земель, применяющие угрозы насилия или насильственные действия по отношению к должностным лицам, осуществляющим государственный контроль за использованием и охраной земель, несут установленную законодательством Республики Казахстан ответственнос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9. Землеустройство, государственный земельный кадастр и мониторинг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49. Назначение и содержание земле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Землеустройство является системой мероприятий по обеспечению соблюдения земельного законодательства Республики Казахстан, направленного на регулирование земельных отношений, организацию рационального использования и охрану земель.</w:t>
              <w:br/>
              <w:t>2. Землеустройство проводится на землях всех категорий независимо от принадлежности по форме собственности и форм хозяйствования на них.</w:t>
              <w:br/>
              <w:t>Установленные в результате проведения работ по землеустройству целевое назначение, режим использования земель и их охраны, ограничения и обременения, границы земельных участков, данные о качестве и количестве земель и другие данные, рассмотренные и утвержденные в порядке, предусмотренном законодательством Республики Казахстан, являются для субъектов земельных правоотношений обязательными для исполнения.</w:t>
              <w:br/>
              <w:t>3. Землеустройство включает и обеспечивает:</w:t>
              <w:br/>
              <w:t>1) разработку республиканских, областных и региональных схем (проектов) землеустройства, зонирования земель и программ использования, улучшения и охраны земельных ресурсов на основе ландшафтно-экологического подхода;</w:t>
              <w:br/>
              <w:t>2) составление проектов межхозяйственного землеустройства по образованию и упорядочению существующих землепользований, отвод и установление границ земельных участков на местности, изготовление документов на право собственности на земельный участок и на право землепользования;</w:t>
              <w:br/>
              <w:t>3) определение и установление на местности границ (черты) населенных пунктов, составление проектов их земельно-хозяйственного устройства;</w:t>
              <w:br/>
              <w:t>4) установление на местности границ административно-территориальных образований, особо охраняемых природных территорий и других земельных участков с особыми условиями пользования и охраны земель;</w:t>
              <w:br/>
              <w:t>5) разработку проектов землеустройства, рекультивации нарушенных и освоения новых земель, а также других проектов, связанных с использованием и охраной земель;</w:t>
              <w:br/>
              <w:t>6) проведение инвентаризации земель, выявление неиспользуемых, нерационально используемых или используемых не по целевому назначению земель;</w:t>
              <w:br/>
              <w:t>7) проведение топографо-геодезических, картографических, почвенных, геоботанических и других обследовательских и изыскательских работ;</w:t>
              <w:br/>
              <w:t>8) составление тематических карт и атласов состояния и использования земельных ресурс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0. Проведение земле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Землеустройство проводится по решению исполнительных органов либо по ходатайству заинтересованных собственников земельных участков или землепользователей, а также по инициативе территориальных органов по управлению земельными ресурсами.</w:t>
              <w:br/>
              <w:t>Землеустройство, проводимое по инициативе заинтересованных собственников земельных участков или землепользователей, осуществляется на основании их заявок, подаваемых в соответствующий территориальный орган по управлению земельными ресурсами.</w:t>
              <w:br/>
              <w:t>2. Землеустроительные работы выполняются юридическими лицами и гражданами, получившими в установленном порядке лицензии на производство землеустроительных работ в соответствии с законодательством Республики Казахстан.</w:t>
              <w:br/>
              <w:t>3. Порядок и технология выполнения землеустроительных работ устанавливаются нормативными правовыми актами, утверждаемыми центральным уполномоченным органом по управлению земельными ресурсами, которые обязательны для всех исполнителей землеустроительных работ.</w:t>
              <w:br/>
              <w:t>4. Согласованная в установленном порядке землеустроительная документация утверждается:</w:t>
              <w:br/>
              <w:t>1) уполномоченным органом по управлению земельными ресурсами и его территориальными подразделениями в соответствии с их компетенцией, установленной законодательством Республики Казахстан;</w:t>
              <w:br/>
              <w:t>2) собственниками земельных участков и землепользователями, другими заказчиками - проекты внутрихозяйственного землеустройства и проекты, связанные с рациональным использованием земель, сохранением и повышением плодородия почв, разрабатываемые и осуществляемые за их счет, по согласованию с территориальными органами по управлению земельными ресурсами;</w:t>
              <w:br/>
              <w:t>3) соответствующим территориальным органом по управлению земельными ресурсами - землеустроительная документация, связанная с формированием границ земельных участков, установлением их на местности, изготовлением плана земельного участка, а также материалы топографо-геодезических и картографических работ, почвенных, агрохимических, геоботанических и других обследовательских и изыскательских работ по землеустройству, по составлению специальных тематических карт состояния и использования земельных ресурсов.</w:t>
              <w:br/>
              <w:t>5. Изменения в землеустроительную документацию вносятся только с разрешения органа, утвердившего данную документацию.</w:t>
              <w:br/>
              <w:t>6. Исполнение проекта землеустройства включает: перенесение проекта на местность; освоение всех элементов проекта, оформление и выдачу землеустроительных материалов и документ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1. Землеустроительный проц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Землеустроительный процесс включает следующие стадии:</w:t>
              <w:br/>
              <w:t>возбуждение производства землеустроительного действия;</w:t>
              <w:br/>
              <w:t>подготовительные работы;</w:t>
              <w:br/>
              <w:t>разработку прогнозов, схем, программ и проектов землеустройства;</w:t>
              <w:br/>
              <w:t>рассмотрение, согласование и утверждение землеустроительной документации;</w:t>
              <w:br/>
              <w:t>исполнение проекта землеустройства.</w:t>
              <w:br/>
              <w:t>2. Участниками землеустроительного процесса являются заказчик по проведению землеустройства, разработчик землеустроительной документации, третьи лица, права и законные интересы которых могут быть затронуты при проведении землеустройства, а также государственные органы и другие лица, согласовывающие и утверждающие землеустроительную документацию.</w:t>
              <w:br/>
              <w:t>3. Права участников землеустроительного процесса:</w:t>
              <w:br/>
              <w:t>1) заказчик по проведению землеустройства имеет право:</w:t>
              <w:br/>
              <w:t>участвовать лично или через представителя во всех стадиях землеустроительного процесса;</w:t>
              <w:br/>
              <w:t>знакомиться с материалами землеустроительного производства;</w:t>
              <w:br/>
              <w:t>вносить на рассмотрение свои предложения;</w:t>
              <w:br/>
              <w:t>участвовать в разрешении разногласий, возникших в процессе землеустройства;</w:t>
              <w:br/>
              <w:t>2) разработчик (физическое или юридическое лицо, занимающееся проектными и изыскательскими работами, а также осуществляющее исполнение землеустроительных проектов) имеет право:</w:t>
              <w:br/>
              <w:t>получать необходимую информацию по землеустройству в государственных органах;</w:t>
              <w:br/>
              <w:t>строить отношения с заказчиками на договорных условиях;</w:t>
              <w:br/>
              <w:t>проводить без особого на то разрешения контроль за ходом реализации проектов землеустройства, информировать о его результатах местные исполнительные органы и вносить предложения по улучшению практики использования и охраны земель;</w:t>
              <w:br/>
              <w:t>вносить предложения по совершенствованию или переработке устаревших схем и проектов землеустройства;</w:t>
              <w:br/>
              <w:t>3) третьи лица, права и законные интересы которых могут быть затронуты при проведении землеустройства, имеют право:</w:t>
              <w:br/>
              <w:t>участвовать при обсуждении вопросов землеустройства и получать информацию о ходе и результатах землеустройства, затрагивающую их интересы;</w:t>
              <w:br/>
              <w:t>обжаловать неправомерные действия, затрагивающие их интересы в процессе землеустройства, в соответствии с законодательством Республики Казахстан.</w:t>
              <w:br/>
              <w:t>4. Обязанности участников землеустроительного процесса:</w:t>
              <w:br/>
              <w:t>1) все участники землеустроительного процесса обязаны:</w:t>
              <w:br/>
              <w:t>соблюдать земельное законодательство Республики Казахстан;</w:t>
              <w:br/>
              <w:t>выполнять требования компетентных государственных органов по вопросам использования и охраны земель;</w:t>
              <w:br/>
              <w:t>обеспечивать соблюдение в землеустроительном процессе прав собственников земельных участков и землепользователей;</w:t>
              <w:br/>
              <w:t>2) исполнительные органы, согласовывающие и утверждающие проектную документацию, обязаны рассмотреть ее в течение месяца;</w:t>
              <w:br/>
              <w:t>3) заказчик по проведению землеустройства обязан:</w:t>
              <w:br/>
              <w:t>определить цель, задачи, содержание, особые условия и сроки проведения землеустройства;</w:t>
              <w:br/>
              <w:t>предоставить необходимые документы и материалы;</w:t>
              <w:br/>
              <w:t>организовать финансирование работ;</w:t>
              <w:br/>
              <w:t>в течение одного месяца принять выполненные работы или выдать мотивированный отказ;</w:t>
              <w:br/>
              <w:t>4) разработчик землеустроительной документации обязан:</w:t>
              <w:br/>
              <w:t>выполнять все работы в соответствии с действующими инструкциями и методическими указаниями, а также договором;</w:t>
              <w:br/>
              <w:t>привести земельные участки, на которых проводились обследовательские, изыскательские и иные работы с нарушением почвенного плодородного слоя, в первоначальное их состояние;</w:t>
              <w:br/>
              <w:t>нести ответственность за достоверность, качество и экологическую безопасность мероприятий, предусмотренных землеустроительной документацие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2. Государственный земельный када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Государственный земельный кадастр представляет собой систему сведений о природном и хозяйственном положении земель Республики Казахстан, местоположении, целевом использовании, размерах и границах земельных участков, их качественной характеристике, об учете землепользования и кадастровой стоимости земельных участков, иных необходимых сведений. В государственный земельный кадастр также включается информация о субъектах прав на земельные участки.</w:t>
              <w:br/>
              <w:t>Составной частью земельного кадастра является мелиоративный кадастр орошаемых земель, представляющий собой систему сведений о мелиоративном состоянии орошаемых земельных участков, оценке их качественных характеристик по природным и ирригационно-хозяйственным условиям, об учете их использования.</w:t>
              <w:br/>
              <w:t>2. Организация проведения земельного кадастра в Республике Казахстан осуществляется центральным уполномоченным органом по управлению земельными ресурсами и его территориальными органами.</w:t>
              <w:br/>
              <w:t>3. Государственный земельный кадастр является составной частью государственной системы кадастров Республики Казахстан и ведется по единой системе на всей территории Республики Казахстан специализированными республиканскими государственными предприятиями, по отношению к которым центральный уполномоченный орган по управлению земельными ресурсами является органом государственного управления.</w:t>
              <w:br/>
              <w:t>4. Сведения государственного земельного кадастра являются государственным информационным ресурсом.</w:t>
              <w:br/>
              <w:t>5. Государственный земельный кадастр ведется посредством проведения аэрофототопографических, фотограмметрических, кадастровых съемок, проектно-изыскательских, картографических и оценочных работ, почвенных, геоботанических и других обследований и изысканий, мониторинга земель, количественного и качественного учета земель и других работ, связанных с ведением государственного земельного кадастра.</w:t>
              <w:br/>
              <w:t>6. Данные государственного земельного кадастра являются основой при планировании использования и охраны земель, при проведении землеустройства, оценке хозяйственной деятельности и осуществлении других мероприятий, связанных с использованием и охраной земель, а также для формирования единого государственного реестра земель, ведения правового и других кадастров, определения размера платежей за землю, учета стоимости земельных участков в составе недвижимого имущества и стоимости земли в составе природных ресурсов.</w:t>
              <w:br/>
              <w:t>7. Единицей учета и хранения данных государственного земельного кадастра является земельный участок, выделенный в замкнутых границах, закрепляемый в установленном порядке за субъектами земельных правоотношений.</w:t>
              <w:br/>
              <w:t>8. Государственному кадастровому учету подлежат земельные участки, расположенные на территории Республики Казахстан, независимо от формы собственности на землю, целевого назначения и разрешенного характера использования земельных участк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3. Содержание государственного земельного када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сударственный земельный кадастр включает следующие виды работ:</w:t>
              <w:br/>
              <w:t>1) формирование кадастрового дела земельного участка;</w:t>
              <w:br/>
              <w:t>2) учет количества и качества земель;</w:t>
              <w:br/>
              <w:t>3) учет собственников земельных участков и землепользователей, а также других субъектов земельных правоотношений;</w:t>
              <w:br/>
              <w:t>4) учет земельных участков для целей государственной регистрации;</w:t>
              <w:br/>
              <w:t>5) государственную кадастровую оценку земель и бонитировку почв;</w:t>
              <w:br/>
              <w:t>6) накопление, обработку и ведение банка данных о земельных участках и их субъектах, а также другой земельно-кадастровой информации на бумажных носителях и в электронном виде;</w:t>
              <w:br/>
              <w:t>7) создание и ведение автоматизированной информационной системы государственного земельного кадастра;</w:t>
              <w:br/>
              <w:t>8) изготовление и ведение земельно-кадастровых карт, в том числе цифровых;</w:t>
              <w:br/>
              <w:t>9) ведение земельно-кадастровой книги и единого государственного реестра земель;</w:t>
              <w:br/>
              <w:t>10) изготовление правоудостоверяющих документов на земельный участо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4. Учет земельных участков для целей рег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Учет земельных участков для целей регистрации и находящегося на них недвижимого имущества является необходимым условием, обеспечивающим государственную регистрацию прав собственности и других прав, а также обременение на недвижимое имущество.</w:t>
              <w:br/>
              <w:t>2. Производство работ по учету земельных участков для целей регистрации осуществляется за счет средств заказчик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 155. Кадастровое деление территории Республики Казахст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Кадастровое деление территории Республики Казахстан осуществляется в целях присвоения земельным участкам кадастровых номеров.</w:t>
              <w:br/>
              <w:t>Единицей кадастрового деления территории Республики Казахстан являются учетные кварталы.</w:t>
              <w:br/>
              <w:t>2. Каждому земельному участку в целях определения местоположения (идентификации) присваиваются кадастровые номера.</w:t>
              <w:br/>
              <w:t>3. Границы учетных кварталов и их коды, которые в последующем используются в правовом кадастре, по согласованию с органами архитектуры и градостроительства, государственной регистрации прав на недвижимое имущество и сделок с ним определяются территориальными органами по управлению земельными ресурсами и утверждаются соответствующими исполнительными органами.</w:t>
              <w:br/>
              <w:t>4. Перечень кодов, присваиваемых областям, городам республиканского значения, районам и городам областного (районного) значения для целей формирования кадастровых номеров земельных участков, устанавливается Правительством Республики Казахст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6. Земельно-кадастровая докум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Земельно-кадастровая документация на всех уровнях учета включает: базовую, периодически обновляемую и ежегодно составляемую.</w:t>
              <w:br/>
              <w:t>2. К базовой земельно-кадастровой документации относятся:</w:t>
              <w:br/>
              <w:t>1) земельно-кадастровые дела;</w:t>
              <w:br/>
              <w:t>2) земельно-кадастровая книга;</w:t>
              <w:br/>
              <w:t>3) единый государственный реестр земель;</w:t>
              <w:br/>
              <w:t>4) земельно-кадастровые карты.</w:t>
              <w:br/>
              <w:t>3. Структура, состав, содержание и формы земельно-кадастровой документации, а также порядок ее ведения устанавливаются центральным уполномоченным органом по управлению земельными ресурсам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7. Порядок ведения государственного земельного кадас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Государственный земельный кадастр ведется на бумажных носителях и может вестись с использованием электронных систем сбора, обработки и хранения информации.</w:t>
              <w:br/>
              <w:t>2. Порядок ведения государственного земельного кадастра устанавливается законодательством Республики Казахст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 158. Предоставление сведений государственного земельного кадастра и пользование информацией кадас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Сведения государственного земельного кадастра об определенном земельном участке предоставляются в виде выписок по месту учета данного земельного участка.</w:t>
              <w:br/>
              <w:t>2. Документирование сведений государственного земельного кадастра осуществляется на бумажных и электронных носителях. При наличии расхождений в сведениях, записанных на бумажных носителях, и сведениях, записанных на электронных носителях, приоритет имеют сведения, записанные на бумажных носителях, если иное не установлено законодательством Республики Казахстан.</w:t>
              <w:br/>
              <w:t>3. Сведения кадастра о земельных участках соотносятся с земельно-кадастровыми картами (планами).</w:t>
              <w:br/>
              <w:t>4. Формирование сведений государственного земельного кадастра обеспечивается проведением топографо-геодезических, аэрокосмических, картографических, землеустроительных, инвентаризационных, почвенных, геоботанических, оценочных и иных обследований и изысканий.</w:t>
              <w:br/>
              <w:t>5. Государственные органы, государственные предприятия и должностные лица, осуществляющие ведение государственного земельного кадастра, обязаны обеспечить достоверность сведений, включаемых в земельно-кадастровую документацию.</w:t>
              <w:br/>
              <w:t>6. Сведения земельного кадастра, не содержащие государственных секретов и иных ограничений, являются общедоступными и предоставляются заинтересованным физическим и юридическим лицам на платной основе. Предоставление сведений земельного кадастра в государственные органы осуществляется на бесплатной основе за счет предусмотренных на эти цели бюджетных средст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9. Мониторинг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Мониторинг земель представляет собой систему базовых (исходных), оперативных, периодических наблюдений за качественным и количественным состоянием земельного фонда, проводимых в целях своевременного выявления происходящих изменений, их оценки, прогноза дальнейшего развития и выработки рекомендаций по предупреждению и устранению последствий негативных процессов.</w:t>
              <w:br/>
              <w:t>2. Мониторинг земель является составной частью мониторинга за состоянием окружающей природной среды и одновременно базой для ведения мониторинга других природных сред.</w:t>
              <w:br/>
              <w:t>В соответствии с международными научно-техническими программами Республика Казахстан может принимать участие в работах по глобальному мониторингу земель.</w:t>
              <w:br/>
              <w:t>3. Объектом мониторинга земель являются все земли Республики Казахстан независимо от форм собственности на землю, целевого назначения и характера использования земел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60. Задачи мониторинга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Задачами мониторинга земель являются:</w:t>
              <w:br/>
              <w:t>1) своевременное выявление изменений состояния земель, их оценка, прогноз и выработка рекомендаций по предупреждению и устранению последствий негативных процессов;</w:t>
              <w:br/>
              <w:t>2) информационное обеспечение ведения государственного земельного кадастра, землеустройства, контроля за использованием и охраной земель и иных функций государственного управления земельными ресурсами.</w:t>
              <w:br/>
              <w:t>2. Мониторинг земель имеет подсистемы, соответствующие категориям земель. В зависимости от территориального охвата осуществляется республиканский, региональный либо локальный мониторинг земель.</w:t>
              <w:br/>
              <w:t>3. Источниками информации для мониторинга земель служат результаты систематических наблюдений, съемок, обследований, инвентаризаций, материалы государственного контроля за использованием и охраной земель, архивные данные, другие сведения о качественном состоянии земел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61. Ведение мониторинга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Организацию ведения мониторинга земель осуществляет центральный уполномоченный орган по управлению земельными ресурсами.</w:t>
              <w:br/>
              <w:t>2. Реализация межгосударственных и международных программ по мониторингу земель осуществляется в порядке и на условиях, определяемых соглашениями и договорами, заключенными Республикой Казахстан с другими государствами.</w:t>
              <w:br/>
              <w:t>3. Порядок ведения мониторинга земель и пользования его данными определяется Правительством Республики Казахст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62. Методы получения и использования информации мониторинга 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Для получения необходимой информации при ведении мониторинга земель применяются методы дистанционного зондирования, наземных съемок и наблюдений, а также фондовые данные.</w:t>
              <w:br/>
              <w:t>2. Техническое обеспечение мониторинга земель осуществляется автоматизированной информационной системой, имеющей пункты сбора, обработки и хранения информации в соответствующих территориальных органах по управлению земельными ресурсами.</w:t>
              <w:br/>
              <w:t>3. Полученные результаты мониторинга земель накапливаются в архивах (фондах) и банках данных автоматизированной информационной системы.</w:t>
              <w:br/>
              <w:t>4. Граждане, предприятия и учреждения, международные организации, иностранные юридические и физические лица пользуются данными мониторинга земель в установленном порядк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63. Финансирование мероприятий по обеспечению осуществления земельных 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Землеустройство, проводимое при установлении границ областей, столицы и городов республиканского значения, ведение земельного кадастра и мониторинга земель, составление паспортов земельных участков сельскохозяйственного назначения и иные работы, проводимые по решению Правительства Республики Казахстан, осуществляются за счет средств республиканского бюджета.</w:t>
              <w:br/>
              <w:t>2. Землеустройство, проводимое при установлении границ районов, городов областного, районного значения, аульных (сельских) округов, поселков, аулов (сел), зонирование земель, перевод сельскохозяйственных угодий из одного вида в другой, земельно-хозяйственное устройство населенных пунктов и иные работы, проводимые по решению местных исполнительных органов, осуществляются за счет средств соответствующего местного бюджета.</w:t>
              <w:br/>
              <w:t>3. Землеустройство по заявкам частных собственников земельных участков и землепользователей осуществляется за счет их средст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ad.su/?a=0-200306270034" TargetMode="External"/><Relationship Id="rId3" Type="http://schemas.openxmlformats.org/officeDocument/2006/relationships/hyperlink" Target="http://www.nomad.su/?b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8:00Z</dcterms:created>
  <dc:creator>seifullin</dc:creator>
  <dc:description/>
  <dc:language>en-US</dc:language>
  <cp:lastModifiedBy>Laura_K</cp:lastModifiedBy>
  <dcterms:modified xsi:type="dcterms:W3CDTF">2015-12-30T10:08:00Z</dcterms:modified>
  <cp:revision>2</cp:revision>
  <dc:subject/>
  <dc:title/>
</cp:coreProperties>
</file>